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4756"/>
        <w:gridCol w:w="2650"/>
      </w:tblGrid>
      <w:tr>
        <w:trPr>
          <w:tblHeader w:val="true"/>
          <w:cantSplit w:val="true"/>
        </w:trPr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  <w:t>Allgemei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Ködderitzsch</w:t>
            </w:r>
          </w:p>
        </w:tc>
        <w:tc>
          <w:tcPr>
            <w:tcW w:w="2650" w:type="dxa"/>
            <w:vMerge w:val="restart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1602105" cy="2141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.1977</w:t>
            </w:r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milienstand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heiratet, 3 Kinder</w:t>
            </w:r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chrift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kus-Böhm-Str. 43, 50999 Köln</w:t>
            </w:r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78/6691854</w:t>
            </w:r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rs@koedderitzsch.net</w:t>
              </w:r>
            </w:hyperlink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b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oedderitzsch.net</w:t>
              </w:r>
            </w:hyperlink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  <w:t>Fremdsprachen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Englisch</w:t>
            </w:r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  <w:t>Akad. Ausbildung</w:t>
            </w:r>
          </w:p>
        </w:tc>
        <w:tc>
          <w:tcPr>
            <w:tcW w:w="47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 Finanzwirt (FH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um an der Bayer. Beamtenfachhochschule Fachbereich Finanzwesen</w:t>
            </w:r>
          </w:p>
        </w:tc>
        <w:tc>
          <w:tcPr>
            <w:tcW w:w="2650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  <w:t>Schwerpunkt</w:t>
            </w:r>
          </w:p>
        </w:tc>
        <w:tc>
          <w:tcPr>
            <w:tcW w:w="7406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Java, JEE, Microservice-Architekturen, Spring, JPA, Hibernate, GWT, Vaadin, Sencha GXT, JSF, Gradle, Maven, Apache Came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04"/>
      </w:tblGrid>
      <w:tr>
        <w:trPr>
          <w:tblHeader w:val="true"/>
          <w:cantSplit w:val="true"/>
        </w:trPr>
        <w:tc>
          <w:tcPr>
            <w:tcW w:w="9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  <w:t>Berufserfahru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it 03/2005</w:t>
            </w:r>
          </w:p>
        </w:tc>
        <w:tc>
          <w:tcPr>
            <w:tcW w:w="74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bständiger Softwarearchitekt und -entwickler, aktuell tätig im Auftrag der MT AG, Ratinge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/2001-02/2005</w:t>
            </w:r>
          </w:p>
        </w:tc>
        <w:tc>
          <w:tcPr>
            <w:tcW w:w="74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architekt und Softwareentwickler bei der fiscus GmbH, Bon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/1999-03/2001</w:t>
            </w:r>
          </w:p>
        </w:tc>
        <w:tc>
          <w:tcPr>
            <w:tcW w:w="74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entwickler im IT-Bereich der OFD Münch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3"/>
        <w:gridCol w:w="7405"/>
        <w:gridCol w:w="4"/>
      </w:tblGrid>
      <w:tr>
        <w:trPr>
          <w:tblHeader w:val="true"/>
          <w:cantSplit w:val="true"/>
        </w:trPr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-Kenntnisse (Überblick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hoden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A, OOD, OOP seit 1999, Scrum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rachen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8, Java seit 1999, JavaScript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asprachen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ML, XSL seit 1999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meworks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 seit 2006, JEE seit 2001, OFBiz, IBM San Francisco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istenz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PA, Hibernate, Spring JDBC, Plain JDBC 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moting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T, JAX-RS, SOAP, JAX-WS, Spring HttpInvoker, Apache CXF, Axis, XFire, RMI, Corba 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lication-Server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Boss EAP 6.x, IBM Websphere 5-8.5, Tomcat, Oracle OC4J, Siemens BeanTA, Orion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nbanken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8i/9i/10g/11g, PostgreSQL, DB/2, SQL Server, MySQL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I-Entwicklung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WT, Ext-GWT (GXT), Vaadin, AngularJS, JavaServer Faces (JSF), RichFaces, Spring MVC, Spring Webflow, JSP, SWT, Swing, AWT, HTML, JavaScript, CSS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, jQuery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Es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lipse (+Plugin-Entwicklung), Rational Application Developer (RAD), IntelliJ Idea, Borland JBuilder, MS Visual Studio 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L-Tools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tah, Rational Rose, Enterprise Architect, MagicDraw 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sionskontrolle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t, Subversion, CVS, CM Synergy, Telelogic Continuus, Serena Dimensions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ild-Tools/CI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le, Maven, Ant, Hudson, Jenkins, Artifactory, Nexus, Sonar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nstiges </w:t>
            </w:r>
          </w:p>
        </w:tc>
        <w:tc>
          <w:tcPr>
            <w:tcW w:w="740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ache Camel, CAS (Enterprise Single Sign-On), XML, XSLT, JSON, JUnit, Spring Security (Acegi), Jakarta Commons, Velocity, Freemarker, POI, iText, Beanshell u.v.m.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70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388"/>
        <w:gridCol w:w="26"/>
        <w:gridCol w:w="19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pageBreakBefore/>
              <w:shd w:fill="E6E6E6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ftwareentwicklung für die Finanzverwaltung i.R. des Projektes KONSE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3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01/2015 – </w:t>
            </w:r>
          </w:p>
        </w:tc>
        <w:tc>
          <w:tcPr>
            <w:tcW w:w="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3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enzentrum der Finanzverwaltung NRW, MT AG</w:t>
            </w:r>
          </w:p>
        </w:tc>
        <w:tc>
          <w:tcPr>
            <w:tcW w:w="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3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erwaltung</w:t>
            </w:r>
          </w:p>
        </w:tc>
        <w:tc>
          <w:tcPr>
            <w:tcW w:w="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3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Im Rahmen der technischen Zielarchitektur des Groß-Projektes KONSENS (Evolutionärer Neuentwurf der Softwaresysteme der Finanzverwaltung) werden im Rahmen des Teilprojektes GeCo u.a. in NRW verschiedene querschnittliche Softwarekomponenten geschaffen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Meine Aufgabe besteht dabei im Entwurf und Implementierung eines Konvertierungsmoduls zur Anbindung existierender Host-Systeme der Finanzverwaltung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Daneben unterstütze ich bei der Implementierung verschiedener Geschäftsprozesse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Im Rahmen der Re-Evaluierung der aktuellen Softwarearchitektur wirke ich zusätzlich bei der prototypischen Erprobung eines Micro-Services-Ansatzes mit.</w:t>
            </w:r>
          </w:p>
        </w:tc>
        <w:tc>
          <w:tcPr>
            <w:tcW w:w="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3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icroservices, Apache Camel, Spring, Spring Boot, JPA/Hibernate, JSON, REST, Spring Batch, JSF, Vaadin</w:t>
            </w:r>
          </w:p>
        </w:tc>
        <w:tc>
          <w:tcPr>
            <w:tcW w:w="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3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le, Ant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t (BitBucket), Rational CM Synergy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enkins, JIRA, Confluence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Boss EAP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racle</w:t>
            </w:r>
          </w:p>
        </w:tc>
        <w:tc>
          <w:tcPr>
            <w:tcW w:w="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3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wickler, stellv. techn. Projektleitung</w:t>
            </w:r>
          </w:p>
        </w:tc>
        <w:tc>
          <w:tcPr>
            <w:tcW w:w="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3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0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2"/>
        <w:gridCol w:w="7402"/>
        <w:gridCol w:w="23"/>
        <w:gridCol w:w="4"/>
      </w:tblGrid>
      <w:tr>
        <w:trPr>
          <w:cantSplit w:val="true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pageBreakBefore/>
              <w:shd w:fill="E6E6E6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wicklung eines Shop-Backends für Aktion Mensch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3/2014 – 12/2014</w:t>
            </w:r>
          </w:p>
        </w:tc>
        <w:tc>
          <w:tcPr>
            <w:tcW w:w="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s GmbH</w:t>
            </w:r>
          </w:p>
        </w:tc>
        <w:tc>
          <w:tcPr>
            <w:tcW w:w="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T-Beratung/Dienstleistung</w:t>
            </w:r>
          </w:p>
        </w:tc>
        <w:tc>
          <w:tcPr>
            <w:tcW w:w="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Für die Aktion Mensch wird ein Backend-System zur Entgegennahme und Verarbeitung von Privat- und Geschäftskundenbestellungen erstell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Dabei werden in Zusammenarbeit mit weiteren am Projekt beteiligten Dienstleistern umfangreiche Funktionalitäten  und Schnittstellen zum Shop-Frontend sowie zum Lotteriesystem der Aktion Mensch entworfen und implementier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Das Shop-Backend-System umfasst u.a. folgende Aspekte: Verwaltung der Losprodukte, Kundenkonten, Bestellverarbeitung u.v.m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Die Bestellverarbeitung wird im Rahmen von asynchronen Prozessen implementiert.</w:t>
            </w:r>
          </w:p>
        </w:tc>
        <w:tc>
          <w:tcPr>
            <w:tcW w:w="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pring, JPA/Hibernate, JSON, REST, Spring Batch, PostgreSQL</w:t>
            </w:r>
          </w:p>
        </w:tc>
        <w:tc>
          <w:tcPr>
            <w:tcW w:w="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22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t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, Jenkins,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Boss EAP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ostgreSQL</w:t>
            </w:r>
          </w:p>
        </w:tc>
        <w:tc>
          <w:tcPr>
            <w:tcW w:w="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Developer</w:t>
            </w:r>
          </w:p>
        </w:tc>
        <w:tc>
          <w:tcPr>
            <w:tcW w:w="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0"/>
        <w:gridCol w:w="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wicklung einer Callcenter-Applikation für Aktion Mensc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1/2014 – 03/20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s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T-Beratung/Dienstleistu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0"/>
                <w:szCs w:val="20"/>
              </w:rPr>
              <w:t>Für die Aktion Mensch wird eine Callcenter-Anwendung zur Unterstützung der Verkaufsprozesse erstellt. Dabei werden vorhandene Backend-Funktionalitäten mittels REST-Schnittstellen angebunden. Das User-Interface wird SPA-like mit AngularJS implementiert, es kommen noch zusätzliche Frameworks/Bibliotheken wie Bootstrap und JQuery zum Einsatz. Bei der Umsetzung des Projektes werden Scrum-Prinzipien angewendet.</w:t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pring, JPA/Hibernate, AngularJS, JSON, REST, PostgreSQL</w:t>
            </w:r>
          </w:p>
        </w:tc>
      </w:tr>
      <w:tr>
        <w:trPr>
          <w:trHeight w:val="44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t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, Jenkins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Boss EAP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ostgreSQ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Develop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380"/>
        <w:gridCol w:w="34"/>
        <w:gridCol w:w="1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einheitlichung der Application-Server-Infrastruktur, Migration auf Websphere 8.5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3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3/2013 – 12/2013</w:t>
            </w:r>
          </w:p>
        </w:tc>
        <w:tc>
          <w:tcPr>
            <w:tcW w:w="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3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  <w:tc>
          <w:tcPr>
            <w:tcW w:w="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3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  <w:tc>
          <w:tcPr>
            <w:tcW w:w="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3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Zur Konsolidierung und Modernisierung der Application-Server-Infrastruktur werden verschiedene Mazda-Anwendungen mit unterschiedlicher technischer Basis von JBoss auf Websphere migriert. Soweit möglich findet dabei ein Refactoring/technisches Upgrade der betroffenen Applikationen stat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Darüber hinaus werden bestehende Websphere-basierte Anwendungen von Websphere 6.1 auf 8.5.5 migriert.</w:t>
            </w:r>
          </w:p>
        </w:tc>
        <w:tc>
          <w:tcPr>
            <w:tcW w:w="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3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</w:t>
            </w:r>
          </w:p>
        </w:tc>
        <w:tc>
          <w:tcPr>
            <w:tcW w:w="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3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</w:p>
        </w:tc>
        <w:tc>
          <w:tcPr>
            <w:tcW w:w="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3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Developer</w:t>
            </w:r>
          </w:p>
        </w:tc>
        <w:tc>
          <w:tcPr>
            <w:tcW w:w="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3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shd w:fill="E6E6E6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ign und Implementierung eines auf GWT/Ext-GWT basierenden UI-Application-Frameworks (Magwit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/2009 – 12/20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Zur Unterstützung der vom Kunden getroffenen strategischen Entscheidung zur Verwendung von GWT/Ext-GWT als Basis zukünftiger UI-Entwicklung wird ein UI-Application-Framework entworfen und implementiert. Das Framework enthält eine Vielzahl wiederverwendbaren Basisfunktionalitäten sowie Unterstützung zur Implementierung wiederkehrender UI-Patterns (z.B. Dialog, CRUD-Screens etc.)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Im Jahr 2013 wurde die Umstellung des Frameworks auf GXT 3 vorgenomme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gle Web Toolkit (GWT) + Ext-GWT (GXT 2/3)</w:t>
            </w:r>
          </w:p>
        </w:tc>
      </w:tr>
      <w:tr>
        <w:trPr>
          <w:trHeight w:val="44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Develop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07"/>
        <w:gridCol w:w="7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lementierung Lokalisierungsdatenbank und Übersetzungstool (CTS2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/2012 – 09/20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Um die Ablage und Verwaltung anwendungsspezifischer Texte und deren Übersetzungen für Mazda-Applikationen zu zentralisieren wurde ein entsprechendes System entworfen und implementier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E-Architektur mit Spring Framewor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/JP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UI mit Google Web Toolkit (GWT) + Ext-GWT (GXT 3)</w:t>
            </w:r>
          </w:p>
        </w:tc>
      </w:tr>
      <w:tr>
        <w:trPr>
          <w:trHeight w:val="44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Develop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0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uentwurf und Realisierung eines Partner-, Organisations- und Personenstammdatensystems – Mazda Unified Directory (MUD)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/2009 – 12/20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Ziel des Projektes ist die Neukonzipierung und Realisierung eines Partner-, Organisations- und Personenstammdatensystems zur Ablösung diverser veralteter (Teil-)Systeme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Das System wurde im September 2012 in Produktion übergeben. Seitdem findet Maintenance/Weiterentwicklung auf Anforderungsbasis stat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E-Architektur mit Spring Framewor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/JP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UI mit Google Web Toolkit (GWT) + Ext-GWT (GXT)</w:t>
            </w:r>
          </w:p>
        </w:tc>
      </w:tr>
      <w:tr>
        <w:trPr>
          <w:trHeight w:val="44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nal Application Developer 7.5, Eclipse 3.5/3.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phere Application Server 6.1, Tomcat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10g DB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Develop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wurf und Implementierung eines virtuellen Teilelagers</w:t>
              <w:br/>
              <w:t>(MACS Teilepoo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1/2010 – 07/2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Zur Verbesserung der Fahrzeugteile-Verfügbarkeit wurde ein System geschaffen in dem teilnehmende Mazda-Händler den lokalen Lagerbestand ihres lokalen Dealer-Management-Systems mittels Webservices an eine zentrale Datenbank melden können. Bei Nichtverfügbarkeit bestimmter Teile im Mazda-Zentrallager kann das so gebildete virtuelle Lager konsultiert werden, um die Teileverfügbarkeit über Kontaktvermittlung zwischen den teilnehmenden Händlern zu gewährleiste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E-Architektur mit Spring Framewor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/JP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UI mit Google Web Toolkit (GWT) + Ext-GWT (GXT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AP Webservices mit Apache CX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nal Application Developer 7.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phere Application Server 6.1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10g DB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, SVN, J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Develop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9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3"/>
        <w:gridCol w:w="7411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zda User Management (MUM) 3.0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2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9/2009 – 12/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2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2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2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Zur Verbesserung/Vereinfachung der technischen Infrastruktur für die Single-Sign-On-Unterstützung des MUM-Systems sollte die proprietäre Lösung CA Siteminder durch eine quelloffene, stabile und kostengünstige SSO-Lösung ersetzt werden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Nach einer Evaluierung wurde CAS (Central Authentication Service) als SSO-Provider ausgewähl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Im Rahmen des Projektes wurde CAS in das bestehende Mazda User Management System (MUM) integriert, angepasst und erweiter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Darüber hinaus wurde die nahtlose Migration von 20+ Inhouse-Anwendungen geplant sowie technisch vorbereite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2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E-Architektur mit Spring Framewor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/JP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 Security (ehem. Acegi Security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UI mit JSF, RichFaces, Spring Webflow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AP-Webservic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O-Integration mit CAS (Central Authentication Servic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2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nal Application Developer 7.0/7.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phere Application Server 6.1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10g DB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, SVN, J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2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Lead-Developer</w:t>
            </w:r>
          </w:p>
        </w:tc>
      </w:tr>
      <w:tr>
        <w:trPr>
          <w:cantSplit w:val="true"/>
        </w:trPr>
        <w:tc>
          <w:tcPr>
            <w:tcW w:w="2271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9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1"/>
        <w:gridCol w:w="7426"/>
      </w:tblGrid>
      <w:tr>
        <w:trPr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lipse Checkstyle Plug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eclipse-cs.sourceforge.net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2005 - heute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Source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31470</wp:posOffset>
                  </wp:positionV>
                  <wp:extent cx="1083310" cy="1083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wicklung eines Eclipse Plugins zur Integration von Checkstyle zur Statischen Codeanaly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tyle wird zur Sicherstellung einheitlicher Programmierstandards und zur Fehlererkennung häufig in Projekten mit gehobenen Qualitätsansprüchen an den Code eingeset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s Eclipse Checkstyle Plugin macht dieses „automatische Codereview“ den Entwicklern direkt in der Eclipse Entwicklungsumgebung zugänglich, sodass die Einhaltung von Programmierstandards bedeutend erleichtert wir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  <w:p>
            <w:pPr>
              <w:pStyle w:val="WWTabellenInhalt1"/>
              <w:spacing w:before="0" w:after="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s eclipse-cs Checkstyle Plugin hat den Eclipse Community Award 2007 erhalten, verliehen auf der EclipseCon 2007 in Santa Clara, CA.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 Plugin Development Environment (PD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-Entwicklung mit SWT/JFa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ML/XSL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S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Lead-Developer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 zu 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"/>
        <w:gridCol w:w="7390"/>
        <w:gridCol w:w="18"/>
        <w:gridCol w:w="4"/>
      </w:tblGrid>
      <w:tr>
        <w:trPr>
          <w:cantSplit w:val="true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ung und Erweiterung des Mazda User Management (MUM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3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5/2008 – 09/2009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3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3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3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Ziel des Projektes ist der kontinuierliche Ausbau sowie die Wartung des im Vorprojekt erstellten User-Management-Systems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Unter anderem wurden folgende Erweiterungen umgesetz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Workflow-Aufsatz auf das bestehende System zur systemgestützten Dokumentation von Berechtigungsprozessen (Request, Approval, Implementa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Erweiterung des Berechtigungsmodells um eine „Segregation of Duty“-Matrix (SO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J-SOX Konformität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3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E-Architektur mit Spring Framewor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/JP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 Security (ehem. Acegi Security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UI mit JSF, RichFac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AP-Webservic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O-Integration mit CA Siteminder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3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nal Application Developer 7.0/7.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phere Application Server 6.1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10g DB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S, SV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3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Lead-Develop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0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0"/>
        <w:gridCol w:w="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wurf und Realisierung Mazda User Management (MUM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1/2007 – 04/200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Projektziel war der Entwurf und die Implementierung eines User-Management und -Berechtigungssystems als zentrale Authentisierungs- und Authorisierungsplatform sämtlicher Inhouse-Softwaresysteme sowie der Händlersysteme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Folgende Anforderungen wurden im Rahmen des Projektes implementier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Mandantenfähiges User-Management-Syst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Mehrstufiges, dynamisches Berechtigungssyst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Privilegien- und Rollenbasierte Berechtigung (RBAC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Dynamische Rekonfiguration der Rollenmodelle zur Laufze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Remote-Schnittstellen zur Nutzung der Authentisierungs- und Authorisierungsdienste durch die Client-Applikatio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Web-basiertes Administrationsfronte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Provisionierung von externen Systemen mit Benutzer- und Berechtigungsinformatio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Authentisierung/Authorisierung für extern gehostete Fremdsystemeüber einen Federation-Mechanism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Bereitstellung und Integration in eine externe SSO-Lösung (CA Siteminde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E-Architektur mit Spring Framewor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gi Security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UI mit JSF, RichFac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AP-Webservic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O-Integration mit CA Sitemind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nal Application Developer 7.0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phere 6.1 Application Server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10g DB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S, SV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Lead-Develop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gration Host-basierter Programme/Prozesse in eine JEE-Architektur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/2006 – 12/20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da Motor Europe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Im Zuge der Ablösung eines Host-Systems waren diverse Host-basierte Programme sowie Batchprozesse auf eine moderne JEE-basierte Plattform zu migrieren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Zu meinen Aufgabenstellungen gehört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Entwurf und Implementierung eines Umfrage-Systems zur Befragung von Mazda-Partnern zur Ablösung eines vergleichbaren Host-Programm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  <w:t>Migration von Host-basierter Dateikonvertierungen in das Neusyste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E-Architektur mit Spring Framewor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M mit Hibernate,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UI mit Spring MVC</w:t>
            </w:r>
          </w:p>
        </w:tc>
      </w:tr>
      <w:tr>
        <w:trPr>
          <w:trHeight w:val="44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nal Application Developer 6.0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phere 5.1 Application Server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10g DB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Entwickl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0"/>
        <w:gridCol w:w="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wicklung Einkaufsysteme für ein Versandhandelsunternehme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2/2006 – 06/20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Goldner Schnit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ilversandhand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gegenstand war die Neuentwicklung der Einkaufsysteme des Kunden sowie Anbindung diverser Alt-/Fremdsysteme (z.B. Host). Der Kunde benötigte Systeme zur Erfassung und Verwaltung des Wareneinkaufs, inklusive der Unterstützung der Musterungsprozesse sowie Werbemittelbestückung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wicklung auf Basis des Java-basierten OFBiz-Framework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nbankentwicklung mit SQL-Server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sierung der Import-/Export-Schnittstellen über XML u. Biztal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wicklung der Web-UI u.a. mit Freemarker</w:t>
            </w:r>
          </w:p>
        </w:tc>
      </w:tr>
      <w:tr>
        <w:trPr>
          <w:trHeight w:val="44" w:hRule="atLeast"/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, Enterprise Architect, CVS, A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wickl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0"/>
        <w:gridCol w:w="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führung u. Customizing einer MDA-Lös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2006-02/20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yalty Partner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denmanageme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im Kunden wurde eine MDA-Lösung auf Basis von AndroMDA eingeführt. Ziel war die Code-Generierung der J2EE-Komponenten (EJB's, Hibernate DAO's) sicherzustell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oMDA wurde von mir zu diesem Zweck an die Anforderungen des Kunden angepasst, sowie das Entwicklerteam im Umgang mit MDA gecoach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oM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ML/XSL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c Draw UM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ena Dimen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ve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ch, Entwickl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wicklung einer kundenspezifischen Callcenter/CRM-Lös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2005 – 12/20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Goldner Schnit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ilversandhand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f Basis des Vorprojektes (chors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@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sales 3 siehe unten) wurde für den Kunden eine spezifische, workflowunterstützte Callcenter/CRM-Lösung entwickel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Hilfe der dort entworfenen Mechanismen wurden die kundenspezifischen Workflows und das CRM umgesetz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Über SOAP-Webservices erfolgte eine Anbindung des Callcenters an das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@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campaign Kampagnenmanagementsyst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im Rahmen des Vorprojektes entwickelte MDA-Lösung wurde weiterverwendet bzw. fortentwickel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-Schicht-J2EE-Architektur auf Basis von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@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sales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2EE 1.4, Java 1.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SF Rich-Web-Cli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DA mit AndroM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AP-Webservices über JBoss-WS, JAX-RP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lipse, Enterprise Architect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DA mit AndroM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Boss Application Serv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L Server, MySQL, DB/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Entwickl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ntwurf und Realisierung der generischen Callcenter/CRM-Lösung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@m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ales 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2005 – 06/20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nd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s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-Beratu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Ziel auf das nachfolgende Kundenprojekt (s.o.) wurde eine generische Callcenter/CRM-Lösung entwickel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worfen wurde ein workflow-orientiertes System, welches leicht an die spezifischen Anforderungen/Arbeitsabläufe verschiedener Kunden anpassbar is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sche Basi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Schicht-J2EE-Architekt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2EE 1.4, Java 1.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M mit Hibern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SF Rich-Web-Cli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AP-Webservices über JBoss-WS, JAX-RP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lipse, Enterprise Archit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DA mit AndroM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Boss Application Serv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L Server, MySQL, DB/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Entwickl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414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4"/>
              <w:keepNext w:val="true"/>
              <w:tabs>
                <w:tab w:val="left" w:pos="0" w:leader="none"/>
                <w:tab w:val="left" w:pos="2835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entwicklung der Softwareplattform für die Finanzverwaltung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itraum</w:t>
            </w:r>
          </w:p>
        </w:tc>
        <w:tc>
          <w:tcPr>
            <w:tcW w:w="7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999 – 02/20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beitgeber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yer. Finanzverwaltung Projekt FISCUS, ab 2001 fiscus Gmb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ch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zverwaltu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 Projekt FISCUS bzw. der Nachfolgeorganisation fiscus GmbH sollte die Software der Finanzverwaltung neu entworfen und realisiert werd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 Entwickler habe ich eine Vielzahl von fachspezifischen Softwarekomponenten entworfen und entwickel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 2003 war ich vermehrt als Softwarearchitekt am (Neu-)Entwurf wichtiger Systemteile (Workflowmanagment, „Elektronische Akte“) beteilig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lisiert mit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nächst IBM San Francis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 2001 J2EE-basiertes Komponentenframewor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 mit Sw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ML/XSL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gesetzte Tools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Builder, Eclipse (ab 200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mens BeanTA, Orion Application Server, Oracle OC4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cle 9i D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logic Continuus/Change Synerg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e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kt, Entwickl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41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ßprojekt bis 300 Mitarbeiter, Team 20 Mitarbeite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65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65"/>
      <w:gridCol w:w="1680"/>
    </w:tblGrid>
    <w:tr>
      <w:trPr/>
      <w:tc>
        <w:tcPr>
          <w:tcW w:w="7965" w:type="dxa"/>
          <w:tcBorders/>
        </w:tcPr>
        <w:p>
          <w:pPr>
            <w:pStyle w:val="Normal"/>
            <w:jc w:val="left"/>
            <w:rPr>
              <w:rFonts w:ascii="Verdana" w:hAnsi="Verdana" w:cs="Verdana"/>
              <w:b/>
              <w:b/>
              <w:bCs/>
              <w:sz w:val="22"/>
              <w:szCs w:val="22"/>
              <w:u w:val="none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  <w:u w:val="none"/>
            </w:rPr>
            <w:t>Profil / Projekt-Vita – Lars Ködderitzsch</w:t>
          </w:r>
        </w:p>
      </w:tc>
      <w:tc>
        <w:tcPr>
          <w:tcW w:w="1680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u w:val="none"/>
            </w:rPr>
          </w:pPr>
          <w:r>
            <w:rPr>
              <w:rFonts w:cs="Verdana" w:ascii="Verdana" w:hAnsi="Verdana"/>
              <w:sz w:val="16"/>
              <w:szCs w:val="16"/>
              <w:u w:val="none"/>
            </w:rPr>
            <w:t>(Stand 03/2018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berschrift1">
    <w:name w:val="WW-Tabellen Überschrift1"/>
    <w:basedOn w:val="WWTabellenInhalt1"/>
    <w:qFormat/>
    <w:pPr>
      <w:suppressLineNumbers/>
      <w:jc w:val="left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s@koedderitzsch.net" TargetMode="External"/><Relationship Id="rId4" Type="http://schemas.openxmlformats.org/officeDocument/2006/relationships/hyperlink" Target="http://www.koedderitzsch.ne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@m" TargetMode="External"/><Relationship Id="rId7" Type="http://schemas.openxmlformats.org/officeDocument/2006/relationships/hyperlink" Target="mailto:s@m" TargetMode="External"/><Relationship Id="rId8" Type="http://schemas.openxmlformats.org/officeDocument/2006/relationships/hyperlink" Target="mailto:s@m" TargetMode="External"/><Relationship Id="rId9" Type="http://schemas.openxmlformats.org/officeDocument/2006/relationships/hyperlink" Target="mailto:s@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6:42Z</dcterms:created>
  <dc:creator>Lars Ködderitzsch</dc:creator>
  <dc:description/>
  <dc:language>en-US</dc:language>
  <cp:lastModifiedBy/>
  <cp:lastPrinted>2009-01-28T21:37:00Z</cp:lastPrinted>
  <dcterms:modified xsi:type="dcterms:W3CDTF">2018-05-17T16:56:50Z</dcterms:modified>
  <cp:revision>143</cp:revision>
  <dc:subject/>
  <dc:title/>
</cp:coreProperties>
</file>